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567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LEGATO alla domanda di ammiss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/>
      </w:pPr>
      <w:r>
        <w:rPr>
          <w:rFonts w:cs="Comic Sans MS" w:ascii="Comic Sans MS" w:hAnsi="Comic Sans MS"/>
        </w:rPr>
        <w:t>DICHIARAZIONE SOSTITUTIVA</w:t>
      </w:r>
      <w:r>
        <w:rPr/>
        <w:t xml:space="preserve"> </w:t>
      </w:r>
      <w:r>
        <w:rPr>
          <w:rFonts w:cs="Comic Sans MS" w:ascii="Comic Sans MS" w:hAnsi="Comic Sans MS"/>
        </w:rPr>
        <w:t>DI ATTO DI NOTORIETA’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/La sottoscritto/a _____________________ nato/a a _____________________</w:t>
      </w:r>
    </w:p>
    <w:p>
      <w:pPr>
        <w:pStyle w:val="TextBodyIndent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l ___________________ cod. fiscale n. ______________________ e residente a </w:t>
      </w:r>
    </w:p>
    <w:p>
      <w:pPr>
        <w:pStyle w:val="TextBodyIndent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 in via ____________________ C.A.P. 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mmonito sulle responsabilità penali sancite dall’articolo 76 del D.P.R. 445/2000, in caso di dichiarazione falsa o mendace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CHIAR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seguente servizio prestato (specificare dettagliatamente i periodi di servizio prestati precisando, presso quale ente pubblico o privato, gli eventuali periodi di aspettativa senza retribuzione e la relativa motivazione, nonché la qualifica, il livello, le mansioni e l’orario settimanale):</w:t>
      </w:r>
    </w:p>
    <w:p>
      <w:pPr>
        <w:pStyle w:val="Normal"/>
        <w:spacing w:lineRule="auto" w:line="480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</w:t>
      </w:r>
    </w:p>
    <w:p>
      <w:pPr>
        <w:pStyle w:val="Rientrocorpodeltesto3"/>
        <w:spacing w:lineRule="auto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e n. ______ copie fotostatiche delle pubblicazioni allegate sono conformi agli originali in mio possess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tto, confermato e sottoscritt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a 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5"/>
        <w:spacing w:lineRule="auto" w:line="360"/>
        <w:ind w:firstLine="5954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/La dichiarante</w:t>
      </w:r>
    </w:p>
    <w:p>
      <w:pPr>
        <w:pStyle w:val="Normal"/>
        <w:ind w:left="6946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ientrocorpodeltesto2"/>
        <w:tabs>
          <w:tab w:val="clear" w:pos="284"/>
          <w:tab w:val="left" w:pos="-142" w:leader="none"/>
        </w:tabs>
        <w:ind w:left="709" w:hanging="709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>N.B.</w:t>
        <w:tab/>
        <w:t>La sottoscrizione dovrà essere apposta in presenza del dipendente addetto a ricevere la dichiarazione; nel caso in cui la dichiarazione sia inviata (per posta o tramite terzi), alla stessa dovrà essere allegata fotocopia di un documento di identità del sottoscrittore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245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425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46:00Z</dcterms:created>
  <dc:creator>Issime</dc:creator>
  <dc:description/>
  <cp:keywords/>
  <dc:language>en-US</dc:language>
  <cp:lastModifiedBy>ALESSANDRA</cp:lastModifiedBy>
  <dcterms:modified xsi:type="dcterms:W3CDTF">2006-06-22T10:15:00Z</dcterms:modified>
  <cp:revision>3</cp:revision>
  <dc:subject/>
  <dc:title>ALLEGATO A1)</dc:title>
</cp:coreProperties>
</file>